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-167640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แบบการสำรวจความพึงพอใจการอำนวยความสะดวกและให้บริการแก่ประชาชน พ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>. 256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ขององค์การบริหารส่วนตำบลตะนาวศรี อำเภอสวนผึ้ง จังหวัดราช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โปรดกรอกข้อมูลตามความคิดเห็นของท่าน โดยใส่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ในช่อง  󠄀󠄀 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>เพื่อวัดผลความพึงพอใจใน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>การอำนวยความสะดวกและให้บริการแก่ประชาชน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ข้อมูลของผู้ตอบแบบ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สอบถา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พศ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>󠄀󠄀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ญิง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󠄀󠄀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าย</w:t>
      </w:r>
    </w:p>
    <w:p>
      <w:pPr>
        <w:pStyle w:val="Normal"/>
        <w:tabs>
          <w:tab w:val="clear" w:pos="720"/>
          <w:tab w:val="left" w:pos="5412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ายุ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 ?󠄀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ต่ำกว่า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󠄀󠄀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ะหว่า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0 </w:t>
      </w:r>
      <w:r>
        <w:rPr>
          <w:rFonts w:eastAsia="Times New Roman" w:cs="TH SarabunPSK" w:ascii="TH SarabunPSK" w:hAnsi="TH SarabunPSK"/>
          <w:sz w:val="30"/>
          <w:szCs w:val="30"/>
        </w:rPr>
        <w:t>–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4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󠄀󠄀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ะหว่า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41 </w:t>
      </w:r>
      <w:r>
        <w:rPr>
          <w:rFonts w:eastAsia="Times New Roman" w:cs="TH SarabunPSK" w:ascii="TH SarabunPSK" w:hAnsi="TH SarabunPSK"/>
          <w:sz w:val="30"/>
          <w:szCs w:val="30"/>
        </w:rPr>
        <w:t>–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6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ี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󠄀󠄀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ีขึ้น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เรื่องที่ขอรับบริ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󠄀󠄀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จัดเก็บรายได้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󠄀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แจ้งเรื่องร้องเรีย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󠄀</w:t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󠄀󠄀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ขอใช้น้ำ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󠄀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ขอใบอนุญาตกิจการที่เป็นอันตรายต่อสุภาพ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󠄀󠄀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ขึ้นทะเบียนพาณิชย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  <w:t xml:space="preserve">󠄀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ขึ้นทะเบียนรับเบี้ยคนพิ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󠄀󠄀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ขึ้นทะเบียนเบี้ยยังชีพผู้สูงอายุ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 xml:space="preserve">󠄀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ขึ้นทะเบียนเด็กแรกเกิ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󠄀󠄀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ขออนุญาตก่อสร้า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สอบถามความพึงพอใจที่มีต่อก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tbl>
      <w:tblPr>
        <w:tblW w:w="105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3"/>
        <w:gridCol w:w="782"/>
        <w:gridCol w:w="658"/>
        <w:gridCol w:w="756"/>
        <w:gridCol w:w="124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ที่ประเมิน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ระดับความพึงพอใ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ทับใจ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อใช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3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ให้บริการเป็นไปตามเวลาที่กำหน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รวดเร็วในการให้บริ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ขั้นตอนการให้บริ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ติดป้ายประกาศหรือแจ้งข้อมูลเกี่ยวกับขั้นต้อนและระยะเวลาการให้บริ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ลำดับขั้นตอนการให้บริการตามที่ประกา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ให้บริการตามลำดับก่อนหลัง เช่น การมาก่อนต้องได้รับบริการก่อ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เจ้าหน้าที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เหมาะสมในการแต่งกายของผู้ให้บริ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รู้ความสามารถในการให้บริการ เช่น สามารถตอบคำถามชี้แจงข้อสงสัยให้คำแนะนำได้ เป็นต้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ซื่อสัตย์สุจริตในการปฏิบัติหน้าที่ เช่น ไม่ขอสิ่งตอบแทน ไม่รับสินบน ไม่หาประโยชน์ในทางมิชอ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60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tbl>
      <w:tblPr>
        <w:tblW w:w="105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3"/>
        <w:gridCol w:w="782"/>
        <w:gridCol w:w="658"/>
        <w:gridCol w:w="756"/>
        <w:gridCol w:w="124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ที่ประเมิน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ระดับความพึงพอใ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ทับใจ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อใช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ให้บริการด้วยความเสมอภา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3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สิ่งอำนวยความสะดว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ชัดเจนของป้าย สัญลักษณ์ ประชาสัมพันธ์บอกจุดบริ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เพียงพอของสิ่งอำนวยความสะดวก เช่น ที่นั่งรอรับบริการ น้ำดื่ม หนังสือพิมพ์ เป็นต้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วามสะอาดของสถาน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ให้บริ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60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ความคิดเห็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ข้อเสนอแนะ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28"/>
          <w:szCs w:val="32"/>
        </w:rPr>
      </w:pPr>
      <w:r>
        <w:rPr>
          <w:rFonts w:eastAsia="Times New Roman"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67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acer</dc:creator>
  <dc:description/>
  <cp:keywords/>
  <dc:language>en-US</dc:language>
  <cp:lastModifiedBy>Administrator</cp:lastModifiedBy>
  <cp:lastPrinted>2017-07-04T10:16:00Z</cp:lastPrinted>
  <dcterms:modified xsi:type="dcterms:W3CDTF">2022-03-02T06:30:00Z</dcterms:modified>
  <cp:revision>2</cp:revision>
  <dc:subject/>
  <dc:title/>
</cp:coreProperties>
</file>